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jc w:val="center"/>
        <w:rPr>
          <w:rFonts w:ascii="Perpetua Titling MT" w:hAnsi="Perpetua Titling MT" w:cs="Times New Roman"/>
          <w:sz w:val="40"/>
          <w:szCs w:val="40"/>
        </w:rPr>
      </w:pPr>
      <w:r>
        <w:rPr>
          <w:rFonts w:cs="Times New Roman" w:ascii="Perpetua Titling MT" w:hAnsi="Perpetua Titling MT"/>
          <w:sz w:val="40"/>
          <w:szCs w:val="40"/>
        </w:rPr>
        <w:t>MURRIETA VALLEY CEMETERY DISTRIC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urel Cemetery/District Office</w:t>
        <w:tab/>
        <w:tab/>
        <w:tab/>
        <w:t xml:space="preserve">             Phone:                  951.677.422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2800 Ivy Street</w:t>
        <w:tab/>
        <w:tab/>
        <w:tab/>
        <w:tab/>
        <w:tab/>
        <w:t xml:space="preserve">             Fax:                       951.677.555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Murrieta, CA 92562</w:t>
        <w:tab/>
        <w:tab/>
        <w:tab/>
        <w:t xml:space="preserve">                      </w:t>
        <w:tab/>
        <w:t xml:space="preserve">             www.murrietacemetery</w:t>
      </w:r>
      <w:r>
        <w:rPr>
          <w:rFonts w:cs="Tahoma" w:ascii="Book Antiqua" w:hAnsi="Book Antiqua"/>
          <w:sz w:val="22"/>
          <w:szCs w:val="22"/>
        </w:rPr>
        <w:t>.org/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RRIETA VALLEY CEMETERY DISTRIC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OARD OF TRUSTE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 MEETING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2800 IVY STREE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MURRIETA, Califor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may 19, 202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L TO ORDE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DGE OF ALLEGIAN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time, members of the public are invited to address the Board concerning only those items listed on the Special Meeting Agend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OSED SE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CONFERENCE WITH LEGAL COUNSEL REGARDING POTENTIAL EXPOSURE LITIGATION pursuant to Government Code Section 54956.9(d)(2)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Facts &amp; Circumstances: Allegations of wrong burial spot. Personnel Matters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o. of Potential Cases: One (1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CLOSED SESSION ANNOUNCEM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compliance with the Americans with Disabilities Act, if you need special assistance in this meeting, please contact the District Manager at (952) 677-4223.    (28 CFR 35.102.35.104 ADA Title II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609663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l supporting documentation is available for public review at the Temecula Public Cemetery District Office located at 41911 C Street, Temecula, California during regular business hours, 8:00 a.m. – 5:00 p.m., Monday through Friday.  Agenda items are also available onlin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murrietacemetery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44.6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ll supporting documentation is available for public review at the Temecula Public Cemetery District Office located at 41911 C Street, Temecula, California during regular business hours, 8:00 a.m. – 5:00 p.m., Monday through Friday.  Agenda items are also available online at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murrietacemetery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ION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I, Marc Baker, General Manager of the Murrieta Valley Cemetery District, do hereby certify that a copy of the foregoing agenda was posted on Tuesday</w:t>
      </w:r>
      <w:r>
        <w:rPr>
          <w:rFonts w:cs="Times New Roman" w:ascii="Times New Roman" w:hAnsi="Times New Roman"/>
        </w:rPr>
        <w:t>, May 18</w:t>
      </w:r>
      <w:r>
        <w:rPr>
          <w:rFonts w:cs="Times New Roman" w:ascii="Times New Roman" w:hAnsi="Times New Roman"/>
          <w:sz w:val="24"/>
          <w:szCs w:val="24"/>
        </w:rPr>
        <w:t>, 2021, at 10:30 a.m. am at 42800 Ivy Street, Murrieta, California, and on the District’s website at least 24 hours prior to the time of this Special Meeting.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>May 18, 2021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y:  Marc Baker, General Manag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rrieta Valley Cemetery Distric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oard of Trustees Special Meeting Agend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y 18, 2021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ahoma" w:hAnsi="Tahoma" w:cs="Tahoma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eastAsia="Calibri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rietacemetery.org/" TargetMode="External"/><Relationship Id="rId3" Type="http://schemas.openxmlformats.org/officeDocument/2006/relationships/hyperlink" Target="http://www.murrietacemeter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53:00Z</dcterms:created>
  <dc:creator>GES</dc:creator>
  <dc:description/>
  <cp:keywords/>
  <dc:language>en-US</dc:language>
  <cp:lastModifiedBy>General Manager</cp:lastModifiedBy>
  <cp:lastPrinted>2021-05-18T10:08:00Z</cp:lastPrinted>
  <dcterms:modified xsi:type="dcterms:W3CDTF">2021-05-18T20:58:00Z</dcterms:modified>
  <cp:revision>5</cp:revision>
  <dc:subject/>
  <dc:title>OC Cemetery District Agend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">
    <vt:lpwstr>GES</vt:lpwstr>
  </property>
  <property fmtid="{D5CDD505-2E9C-101B-9397-08002B2CF9AE}" pid="3" name="ClientID">
    <vt:lpwstr>1236</vt:lpwstr>
  </property>
  <property fmtid="{D5CDD505-2E9C-101B-9397-08002B2CF9AE}" pid="4" name="ClientName">
    <vt:lpwstr>ORANGE COUNTY CEMETERY DISTRICT</vt:lpwstr>
  </property>
  <property fmtid="{D5CDD505-2E9C-101B-9397-08002B2CF9AE}" pid="5" name="DocNumber">
    <vt:lpwstr>209080</vt:lpwstr>
  </property>
  <property fmtid="{D5CDD505-2E9C-101B-9397-08002B2CF9AE}" pid="6" name="DocTypeID">
    <vt:lpwstr>F</vt:lpwstr>
  </property>
  <property fmtid="{D5CDD505-2E9C-101B-9397-08002B2CF9AE}" pid="7" name="DocTypeName">
    <vt:lpwstr>Form</vt:lpwstr>
  </property>
  <property fmtid="{D5CDD505-2E9C-101B-9397-08002B2CF9AE}" pid="8" name="DocVersion">
    <vt:lpwstr>1</vt:lpwstr>
  </property>
  <property fmtid="{D5CDD505-2E9C-101B-9397-08002B2CF9AE}" pid="9" name="MatterID">
    <vt:lpwstr>01</vt:lpwstr>
  </property>
  <property fmtid="{D5CDD505-2E9C-101B-9397-08002B2CF9AE}" pid="10" name="MatterName">
    <vt:lpwstr>GENERAL SERVICES</vt:lpwstr>
  </property>
  <property fmtid="{D5CDD505-2E9C-101B-9397-08002B2CF9AE}" pid="11" name="SubVersion">
    <vt:lpwstr/>
  </property>
  <property fmtid="{D5CDD505-2E9C-101B-9397-08002B2CF9AE}" pid="12" name="TypistID">
    <vt:lpwstr>blw</vt:lpwstr>
  </property>
  <property fmtid="{D5CDD505-2E9C-101B-9397-08002B2CF9AE}" pid="13" name="TypistName">
    <vt:lpwstr>Bambi L. Whitehead</vt:lpwstr>
  </property>
</Properties>
</file>