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[Place on District Letterhead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URRIETA VALLEY CEMETERY DISTRIC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OARD OF TRUSTE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IAL MEETI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2800 IVY STREE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MURRIETA, Califor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ugust 31, 202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LL TO ORDE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DGE OF ALLEGIAN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 this time, members of the public are invited to address the Board concerning only those items listed on the Special Meeting Agenda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OSED S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EMPLOYEE PERFORMANCE EVALUATION</w:t>
      </w:r>
    </w:p>
    <w:p>
      <w:pPr>
        <w:pStyle w:val="ListParagraph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rsuant to Government Code Section 54957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: General Manager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LOSED SESSION ANNOUNCE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compliance with the Americans with Disabilities Act, if you need special assistance in this meeting, please contact the District Manager at (952) 677-4223.    (28 CFR 35.102.35.104 ADA Title I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609663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l supporting documentation is available for public review at the Temecula Public Cemetery District Office located at 41911 C Street, Temecula, California  during regular business hours, 8:00 a.m. – 5:00 p.m., Monday through Friday.  Agenda items are also available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murrietacemtery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44.6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ll supporting documentation is available for public review at the Temecula Public Cemetery District Office located at 41911 C Street, Temecula, California  during regular business hours, 8:00 a.m. – 5:00 p.m., Monday through Friday.  Agenda items are also available online at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murrietacemtery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ION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, Debra Ross, Administrative Assistant of the Murrieta Valley Cemetery District, do hereby certify that a copy of the foregoing agenda was posted on Monday, August 30, 2021, at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p.m. at 42800 Ivy Street, Murrieta, California, and on the District’s website at least 24 hours prior to the time of this Special Meeting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</w:t>
        <w:tab/>
        <w:t>August 30, 2021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y:  Debra Ross, Administrative Assista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rrieta Valley Cemetery District</w:t>
    </w:r>
  </w:p>
  <w:p>
    <w:pPr>
      <w:pStyle w:val="Header"/>
      <w:rPr/>
    </w:pPr>
    <w:r>
      <w:rPr>
        <w:rFonts w:cs="Times New Roman" w:ascii="Times New Roman" w:hAnsi="Times New Roman"/>
      </w:rPr>
      <w:t>Board of Trustees Special Meeting Agend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gust 31, 2021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alibri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ietacemtery.org/" TargetMode="External"/><Relationship Id="rId3" Type="http://schemas.openxmlformats.org/officeDocument/2006/relationships/hyperlink" Target="http://www.murrietacemter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32:00Z</dcterms:created>
  <dc:creator>GES</dc:creator>
  <dc:description/>
  <cp:keywords/>
  <dc:language>en-US</dc:language>
  <cp:lastModifiedBy>Steve Quintanilla</cp:lastModifiedBy>
  <cp:lastPrinted>2005-10-26T16:19:00Z</cp:lastPrinted>
  <dcterms:modified xsi:type="dcterms:W3CDTF">2021-08-30T17:32:00Z</dcterms:modified>
  <cp:revision>2</cp:revision>
  <dc:subject/>
  <dc:title>OC Cemetery District Agend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">
    <vt:lpwstr>GES</vt:lpwstr>
  </property>
  <property fmtid="{D5CDD505-2E9C-101B-9397-08002B2CF9AE}" pid="3" name="ClientID">
    <vt:lpwstr>1236</vt:lpwstr>
  </property>
  <property fmtid="{D5CDD505-2E9C-101B-9397-08002B2CF9AE}" pid="4" name="ClientName">
    <vt:lpwstr>ORANGE COUNTY CEMETERY DISTRICT</vt:lpwstr>
  </property>
  <property fmtid="{D5CDD505-2E9C-101B-9397-08002B2CF9AE}" pid="5" name="DocNumber">
    <vt:lpwstr>209080</vt:lpwstr>
  </property>
  <property fmtid="{D5CDD505-2E9C-101B-9397-08002B2CF9AE}" pid="6" name="DocTypeID">
    <vt:lpwstr>F</vt:lpwstr>
  </property>
  <property fmtid="{D5CDD505-2E9C-101B-9397-08002B2CF9AE}" pid="7" name="DocTypeName">
    <vt:lpwstr>Form</vt:lpwstr>
  </property>
  <property fmtid="{D5CDD505-2E9C-101B-9397-08002B2CF9AE}" pid="8" name="DocVersion">
    <vt:lpwstr>1</vt:lpwstr>
  </property>
  <property fmtid="{D5CDD505-2E9C-101B-9397-08002B2CF9AE}" pid="9" name="MatterID">
    <vt:lpwstr>01</vt:lpwstr>
  </property>
  <property fmtid="{D5CDD505-2E9C-101B-9397-08002B2CF9AE}" pid="10" name="MatterName">
    <vt:lpwstr>GENERAL SERVICES</vt:lpwstr>
  </property>
  <property fmtid="{D5CDD505-2E9C-101B-9397-08002B2CF9AE}" pid="11" name="SubVersion">
    <vt:lpwstr/>
  </property>
  <property fmtid="{D5CDD505-2E9C-101B-9397-08002B2CF9AE}" pid="12" name="TypistID">
    <vt:lpwstr>blw</vt:lpwstr>
  </property>
  <property fmtid="{D5CDD505-2E9C-101B-9397-08002B2CF9AE}" pid="13" name="TypistName">
    <vt:lpwstr>Bambi L. Whitehead</vt:lpwstr>
  </property>
</Properties>
</file>